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Девлезеркин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о проекте  решения Собрания представителей сельского поселения Девлезеркино  «О бюджете  сельского поселения Девлезеркино муниципального района Челно-Вершинский на 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25 декабр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1.   Дата проведения публичных слушаний – с 26 ноября 2024 года по 25 декабря 2024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446858 Самарская область, с. Девлезеркино, ул. Советская, 9а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главы 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14.11.2024 № 3 «О вынесении проекта решения </w:t>
      </w:r>
      <w:r>
        <w:rPr>
          <w:sz w:val="28"/>
          <w:szCs w:val="28"/>
        </w:rPr>
        <w:t xml:space="preserve"> «О бюджете сельского поселения Девлезеркино муниципального района Челно-Вершинский Самарской области на 2025 год и плановый период 2026 и 2027 годов»  на публичные слушания</w:t>
      </w:r>
      <w:r>
        <w:rPr>
          <w:rFonts w:eastAsia="Arial Unicode MS"/>
          <w:sz w:val="28"/>
          <w:szCs w:val="28"/>
        </w:rPr>
        <w:t xml:space="preserve">»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Официальный вестник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11.11.2024 № 42(679)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Вопрос, вынесенный на публичные слушания – проект решения Собрания представителей</w:t>
      </w:r>
      <w:r>
        <w:rPr>
          <w:bCs/>
          <w:sz w:val="28"/>
          <w:szCs w:val="28"/>
        </w:rPr>
        <w:t xml:space="preserve"> сельского поселения Девлезеркино</w:t>
      </w:r>
      <w:r>
        <w:rPr>
          <w:rFonts w:eastAsia="Arial Unicode MS"/>
          <w:sz w:val="28"/>
          <w:szCs w:val="28"/>
        </w:rPr>
        <w:t xml:space="preserve"> муниципального района Челно-Вершинский «О бюджете сельского поселения Девлезеркино муниципального района Челно-Вершинский на 2025 год и на плановый период 2026 и 2027 годов»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 xml:space="preserve">5. 29 ноября 2024 года по адресу: 446858, Самарская область, с.Девлезеркино, ул. Советская, д.9а проведено мероприятие по информированию жителей сельского поселения  по вопросам публичных слушаний, в котором приняли участие 6 (шесть)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Мнения, предложения и замечания по проекту решения «О бюджете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Челно-Вершинский на 2025 год и на плановый период 2026 и  2027 годов» внесли в протокол публичных слушаний, –  2 (два)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общенные сведения, полученные при учете мнений, выраженных жителями сельского поселения  и иными заинтересованными лицами по проекту бюджета сельского поселения Девлезеркино  м</w:t>
      </w:r>
      <w:r>
        <w:rPr>
          <w:bCs/>
          <w:sz w:val="28"/>
          <w:szCs w:val="28"/>
        </w:rPr>
        <w:t xml:space="preserve">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 на 2025 год и на плановый период 2026 и 2027 г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принятия решения «О бюджете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 на 2025 год и на плановый период 2026 и 2027 годов» в редакции, вынесенной на публичные слушания, и други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й, содержащих отрицательную оценку по вопросу публичных слушаний, высказано не бы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   Замечания и предложения по вопросу публичных слушаний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1. О внесении следующих изменений в проект решения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в абзаце втором и третьем сумму «5218,7» заменить суммой «5548,8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в абзаце втором и третьем сумму «4380,1» заменить суммой «4730,0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в абзаце втором и третьем сумму «5296,2» заменить суммой «5655,5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сумму «109,5» заменить суммой «118,5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в абзаце третьем сумму «264,8» заменить суммой «282,8»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сумму «0» заменить суммой «165,1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сумму «0» заменить суммой «180,8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четвертом  сумму «0» заменить суммой «186,3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сумму «1398,7» заменить суммой «1563,8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в абзаце третьем сумму «430,1» заменить суммой «610,0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в абзаце четвертом сумму «464,2» заменить суммой «650,5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2.   О принятии проекта решения «О бюджете  сельского поселения Девлезеркино муниципального района Челно-Вершинский на  2025 год и на плановый период 2026 и 2027 годов» с учетом изменений на основании принятого Закона Самарской области от 17.12.2024 № 115-ГД 2Об областном бюджете на 2025 год и на плановый период 2026 и 2027 годов»: приложение №№1,2,3,4 изложить в новой редакции(прилагается)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казанные предложения отражены в протоколе публичных слуша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По результатам рассмотрения мнений, замечаний и предложений участников публичных слушаний рекомендуется учесть перечисленные предло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Е.А.Абань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Тамара</dc:creator>
  <dc:description/>
  <cp:keywords/>
  <dc:language>en-US</dc:language>
  <cp:lastModifiedBy>Пользователь Windows</cp:lastModifiedBy>
  <cp:lastPrinted>2016-12-20T11:50:00Z</cp:lastPrinted>
  <dcterms:modified xsi:type="dcterms:W3CDTF">2024-12-25T05:36:00Z</dcterms:modified>
  <cp:revision>12</cp:revision>
  <dc:subject/>
  <dc:title>Заключение о результатах публичных слушаний</dc:title>
</cp:coreProperties>
</file>